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99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1658620" cy="134112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1705610" cy="123063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ACUERDO FSIE Y TERRA NATURA MURCIA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SIE ha firmado un acuerdo con Terra Natura Murcia que supone una oferta promocional en descuentos y servicios para todos los afiliados y sus familiares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El nuevo cupón descuento es válido para senior, adultos y niño. En caso de venir un niño acompañado de un adulto pagaría la entrada el adulto y el niño entraría gratis (siempre se paga la entrada de mayor importe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Dichos descuentos los obtendrán con la presentación en taquillas del carné de afiliado junto a un cupón personalizado (Puedes descargarlo de nuestra web: </w:t>
      </w:r>
      <w:hyperlink r:id="rId4">
        <w:r>
          <w:rPr>
            <w:rStyle w:val="InternetLink"/>
            <w:rFonts w:cs="Comic Sans MS" w:ascii="Comic Sans MS" w:hAnsi="Comic Sans MS"/>
          </w:rPr>
          <w:t>www.fsie.es</w:t>
        </w:r>
      </w:hyperlink>
      <w:r>
        <w:rPr>
          <w:rFonts w:cs="Comic Sans MS" w:ascii="Comic Sans MS" w:hAnsi="Comic Sans MS"/>
        </w:rPr>
        <w:t xml:space="preserve"> /Región de Murcia / ventajas afiliados)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sie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0:00Z</dcterms:created>
  <dc:creator>b</dc:creator>
  <dc:description/>
  <cp:keywords/>
  <dc:language>en-US</dc:language>
  <cp:lastModifiedBy>usuario</cp:lastModifiedBy>
  <dcterms:modified xsi:type="dcterms:W3CDTF">2012-05-07T10:20:00Z</dcterms:modified>
  <cp:revision>2</cp:revision>
  <dc:subject/>
  <dc:title/>
</cp:coreProperties>
</file>